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0920</wp:posOffset>
            </wp:positionH>
            <wp:positionV relativeFrom="paragraph">
              <wp:posOffset>-787400</wp:posOffset>
            </wp:positionV>
            <wp:extent cx="7282815" cy="1023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«Сретенский» г.Стро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«Сретенский» г.Строит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«Сретенский» г.Стро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«Сретенский» г.Строитель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rStyle w:val="Cef1edeee2edeee9f8f0e8f4f2e0e1e7e0f6e0"/>
          <w:rFonts w:eastAsia="Courier New"/>
          <w:b/>
          <w:sz w:val="28"/>
          <w:szCs w:val="28"/>
        </w:rPr>
        <w:t>Муниципального бюджетного дошкольного образовательного учреждение "Детский сад с приоритетным осуществлением православного духовно–нравственного развития "Сретенский" г.Строитель Яковлевского городского округа"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>
          <w:rStyle w:val="Cef1edeee2edeee9f8f0e8f4f2e0e1e7e0f6e0"/>
          <w:rFonts w:eastAsia="Courier New"/>
          <w:sz w:val="24"/>
          <w:szCs w:val="24"/>
        </w:rPr>
        <w:t>Муниципального бюджетного дошкольного образовательного учреждение "Детский сад с приоритетным осуществлением православного духовно–нравственного развития "Сретенский" г.Строитель Яковлевского городского округа" далее ДОУ</w:t>
      </w:r>
      <w:r>
        <w:rPr>
          <w:rStyle w:val="Cef1edeee2edeee9f8f0e8f4f2e0e1e7e0f6e0"/>
          <w:rFonts w:eastAsia="Courier New"/>
          <w:sz w:val="28"/>
          <w:szCs w:val="28"/>
        </w:rPr>
        <w:t xml:space="preserve">,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ными направлениями деятельности Комиссии по противодействию коррупции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дение единой политики в области противодействия коррупции в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оздание механизма взаимодействия коллегиальных органов управления Учреждения с участниками образовательных отношений по вопросам противодействия коррупции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рганизация сотрудничества с правоохранительными органам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а антикоррупционных мероприятий в Учреждении, направленных на привлечение всех участников образовательных отношений к более активному участию в противодействии коррупции, на формирование в обществе негативного отношения к коррупционному поведению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создание механизмов общественного контрол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роведение контрольной деятельности за: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ением добросовестности, открытости, добросовестной конкуренции и объективности при осуществлении закупок товаров, работ, услуг для нужд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м вопросов, содержащихся в обращениях граждан и сотрудников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еятельностью по предотвращению и урегулированию конфликтов интересов между участниками образовательных отнош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влечением и расходованием внебюджетных средств организацией дополнительных платных услуг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зработка антикоррупционных стандартов, антикоррупционной политики, профессионального кодекса  в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ение информационной открытости через информационные стенды, официальный сайт Учреждения и социальные сет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  <w:lang w:bidi="ar-SA"/>
        </w:rPr>
      </w:pPr>
      <w:r>
        <w:rPr>
          <w:rFonts w:eastAsia="Times New Roman" w:cs="Times New Roman" w:ascii="Times New Roman" w:hAnsi="Times New Roman"/>
          <w:szCs w:val="18"/>
          <w:lang w:bidi="ar-SA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327140" cy="888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cs="Times New Roman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9:00Z</dcterms:created>
  <dc:creator>Обучонок1</dc:creator>
  <dc:description/>
  <dc:language>en-US</dc:language>
  <cp:lastModifiedBy>Microsoft Office</cp:lastModifiedBy>
  <cp:lastPrinted>2021-11-12T11:43:00Z</cp:lastPrinted>
  <dcterms:modified xsi:type="dcterms:W3CDTF">2021-11-12T11:49:00Z</dcterms:modified>
  <cp:revision>2</cp:revision>
  <dc:subject/>
  <dc:title/>
</cp:coreProperties>
</file>