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32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0125</wp:posOffset>
                  </wp:positionH>
                  <wp:positionV relativeFrom="paragraph">
                    <wp:posOffset>-573405</wp:posOffset>
                  </wp:positionV>
                  <wp:extent cx="7715885" cy="1068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885" cy="1068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Е.В. Ковал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 ____от «___»________2020г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МБДОУ «Детский сад «Сретенский» г.Строител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 М.П.Севрю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№ ___от «____» __________ 2020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повара № 13-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ая инструкция регулирует трудовую деятельность повара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«Сретенский» г.Строитель Яковлевского   городского округа» (далее - ДОУ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ая должностная инструкция повара ДОУ устанавливает функциональные обязанности, права и ответственность сотрудника, занимающего в дошкольном общеобразовательном учреждении должность пова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ая должностная инструкция разработана в соответствии с Постановлением Минтруда РФ от 05.03.2004 г. №30 «Об утверждении Единого тарифно-квалификационного справочника работ и профессий рабочих, раздел "Торговля и общественное питание"»; приказом Минздравсоцразвития РФ от 29.05.2008 г. №248н "Об утверждении профессиональных квалификационных групп общеотраслевых профессий рабочих", на основе Профессионального стандарта «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33.01 Пова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утв. приказом Министерства труда и социальной защиты РФ от 8 сентября 2015 г. N 610н; согласно Трудовому кодексу РФ и иным нормативными актами, регламентирующим трудовые отношения между работником и работодателе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должность повара детского сада принимаются лица, которые достигли возраста 18 лет, имеют соответствующую квалификацию или прошли соответствующие курсы по специальному поварскому образовани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принимается на работу и освобождается от работы заведующим ДО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ется непосредственно заведующему, заведующему хозяйством по вопросам соблюдения санэпидрежима организации и проведения производственного контроля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 к работе повара в ДОУ возможен только при наличие медицинской книжки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и прохождение обязательных предварительных и периодических медицинских осмотров, а также внеочередных медицинских осмотров в установленном законодательством Российской Федерации поряд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повара в ДОУ составляет 40 час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овар руководству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  2.4.1.3049-13 «Санитарно-эпидемиологические   требования   к  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ми регламентами, санитарно-эпидемиологическими правилами и нормативами, другими действующими нормативными документами, 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казами, инструкциями и распоряжениями по организации питания в дошкольных 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овленным цикличным 10-дневным меню для детей дошкольного возраста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и локальными актам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и нормами охраны труда и противопожар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инструкцией и трудовым догово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14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ой должностной обязанностью повара детского сада являетс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блюд для детей различного возраста в соответствии с меню, утвержденным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вар ДОУ выполняет следующие трудовые фун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нвентаря, оборудования и рабочего места повара к рабо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е, оформление и презентация блюд, напитков и кулинарных издел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рамках выполнения своих трудовых функций повар детского сада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ся на рабочем месте в спецодежд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утром подробно знакомиться с утвержденным в ДОУ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соответствие веса порционных блюд выходу блюда, указанному в меню-раскладке, утвержденному в детском са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кулинарной обработке пищевых продуктов соблюдать технологические треб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от кладовщика продукты по утвержденному в ДОУ меню-раскладке на завтрашний день под роспис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но производить подготовку и закладку продуктов согласно меню-раскладке, утвержденному в детском са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своей работе только вымеренную та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ь кухонный инвентарь хранить раздельно и использовать строго по назначению, 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соответствие веса порционных блюд выходу блюда, указанному в меню-расклад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ервый день поступления мяса произвести его разделку на мякоть и кости, сообщив данные кладовщиц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кулинарной обработки овощей для сохранения витами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хранения и расхода продуктов на пищеблоке (кухн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качества приготовления блюд, напитков и кулинарных издел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безопасности готовых блюд, напитков и кулинарных издел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тучные продукты повар должен выдавать на группы по счету согласно тетради учета детей на групп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астоящую инструкцию повара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рамках выполнения своих трудовых функций повар ДОУ должен владеть практическими навыками приготовления блюд для детей разного возрас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язких, полувязких, протертых и рассыпчатых каш из различных круп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арных, тушеных, запеченных, пюре и других овощных блю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ощных, фруктовых, фруктово-овощных салатов, винегре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сных бульонов и бульонов из мяса птиц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гетарианских, пюре-образных, холодных и заправочных на мясном бульоне суп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матных, сметанных, молочных и фруктовых соу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еканок из крупы, овощей с мясом, яиц и творо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чных и яичных блю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ячих и холодных напит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тов, киселей и других третьих блю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изированных напитков быстрого приготовления (из концентра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ожжевого и пресного теста, выпечки из него булочек, пирожков, оладий, ватрушек и других кулинарных издел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вар ДОУ должен осуществля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у готовой пищи только после снятия пробы медицинским работником и заведующим дошкольным образовательным учреждением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вар детского сада должен ежедневно оставлять суточную пробу готовой порционной продукции в полном объеме, 1 блюдо и гарниры не менее 100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вар ДОУ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вар ДОУ систематически улучшает свои знания, повышает квалификацию и профессиональное мастерство с помощью теоретической подготовки и практической деятельности, своевременно проходит периодические медицинские осмот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ар должен знать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приготовления блюд, напитков и кулинарных изделий разнообразного ассорти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составления меню, заявок на продукты, ведения учета и составления товарных отчетов о производстве блюд, напитков и кулинарных издел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у производственной деятельности ДОУ, технологические процессы и режимы производства блюд, напитков и кулинарных издел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 значение питания детей раннего и до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 и биологическую ценность различных пищевых проду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доброкачественности пищевых продуктов и органолептические методы их опред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хранения и реализации сырой и готовой продукции, полуфабрик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кулинарной обработки продуктов для детей раз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, соотношение и последовательность закладки сырь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блюд, соответствующий возрасту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льзования таблицей замены продук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ойство и принцип работы обслуживаемого механизированного, теплового, весоизмерительного, холодильного и другого оборудования, правила его эксплуатации и ухода за ни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правила содержания пищеблока в детском са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предупреждения пищевых отравл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наставничества и обучения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е правовые акты Российской Федерации, регулирующие деятельн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и требования к качеству блюд и кулинар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ционального и диетическ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чета и нормы выдач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расхода сырья и полуфабри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 на продовольственные товары, сырье и полуфабри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роки хранения готовых продуктов, сырья и полуфабрик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олептические методы оценки качества кулинарной продукции, признаки недоброкачественности блюд и кулинарных изделий, способы устранения пороков в готовой кулинар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должность повара принимается лиц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ее неснятую или непогашенную судимость за иные умышленные тяжкие и особо тяжкие преступления, не указанные выш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вторая статьи 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функции</w:t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ара детского сада возлагается функция обеспечения своевременного, в соответствии с режимом ДО, качественного приготовления пищи для детей и работников 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Повар детского сада имеет право: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Не использовать недоброкачественные продукты для приготовления блюд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Вносить свои предложения по улучшению организации питания в дошкольном образовательном учреждении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Приостановить выполнение работ в случае выявления нарушений норм охраны труда и противопожарной безопасности, санитарно-гигиенических норм и правил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Участвовать в работе коллегиальных органов самоуправления дошкольного образовательного учреждения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На получение социальных гарантий и льгот, установленных локальными актами дошкольного образовательного учреждения и законодательств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>Повышать свою профессиональную квалификацию.</w:t>
      </w:r>
    </w:p>
    <w:p>
      <w:pPr>
        <w:pStyle w:val="Style18"/>
        <w:shd w:fill="FFFFFF" w:val="clear"/>
        <w:spacing w:before="0" w:after="0"/>
        <w:ind w:left="851" w:hanging="0"/>
        <w:jc w:val="both"/>
        <w:textAlignment w:val="baseline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851"/>
        <w:jc w:val="center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8"/>
        <w:shd w:fill="FFFFFF" w:val="clear"/>
        <w:spacing w:before="0" w:after="0"/>
        <w:ind w:left="85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детского сада несет ответственность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о и соответствие приготовленных блюд меню-раскладке, утвержденному в ДОУ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хранность пищевых продуктов после выдачи их на пищеблок детского сад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режима питания в детском сад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ДОУ несет персональную ответственность за соблюдение должностной инструкции повара в детском саду, правил и инструкций по охране труда, правил производственной санитарии и противопожарной безопас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(ненадлежащее исполнение) своих должностных обязанностей, предусмотренных данной инструкцией, в пределах, установленных действующим законодательством Российской Федерации, повар детского сада несет административную, материальную и уголовную ответственность в соответствии со сложившейся ситуацией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 нарушение правил пожарной безопасности, охраны труда, санитарно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игиенических правил повар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8. За виновное причинение ДОУ или участникам воспитательно-образовательного процесса ущерба в связи с исполнением (неисполнением) своих должностных обязанностей повар несет материальную, административную или уголовную ответственность в порядке и в пределах, установл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отношения и связи по должности повара в ДОУ</w:t>
      </w:r>
    </w:p>
    <w:p>
      <w:pPr>
        <w:pStyle w:val="Normal"/>
        <w:shd w:fill="FFFFFF" w:val="clear"/>
        <w:spacing w:lineRule="auto" w:line="240" w:before="0" w:after="0"/>
        <w:ind w:left="851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детского сада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ется заведующему ДОУ и руководителю структурного подразделения (шеф-повару), завхозу дошкольного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в своей деятельности с заведующим хозяйством и подсобным рабочи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заведующего детским садом и заведующего хозяйством о возникших трудностях в работ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разовые поручения заведующего дошкольным образовательным учреждением и заведующего хозяйств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истематический обмен информацией по вопросам, входящим в его компетенцию, с администрацией, педагогическими работниками дошкольного образовательного учреждения, работниками пищеблока (кухни)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трудника с настоящей инструкцией осуществляется при приёме на работу (до подписания трудового договора)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ознакомления повар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анной должностной инструкции возлагае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го хозяй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тверждения и изменения должностной инструкции</w:t>
      </w:r>
    </w:p>
    <w:p>
      <w:pPr>
        <w:pStyle w:val="Style17"/>
        <w:shd w:fill="FFFFFF" w:val="clear"/>
        <w:spacing w:lineRule="auto" w:line="240" w:before="0" w:after="0"/>
        <w:ind w:left="851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составлена  заведующим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«Сретенский» г.Строитель»       ______________ Севрюкова  М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инструкцией ознакомлен: __________              _________________    ______________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одпись                     расшифровка                     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инструкцией ознакомлен: __________              _________________    ______________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одпись                     расшифровка                     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инструкцией ознакомлен: __________              _________________    ______________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одпись                     расшифровка                     д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инструкцией ознакомлен: __________              _________________    ______________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60993FB9C6F43FB578237390DF2C1F0548F5E6BDA28FDEC32021471A0DB8E15F0EB9581AFO5NFN" TargetMode="External"/><Relationship Id="rId4" Type="http://schemas.openxmlformats.org/officeDocument/2006/relationships/hyperlink" Target="consultantplus://offline/ref=E7E60993FB9C6F43FB578237390DF2C1F0548F5E6BDA28FDEC32021471A0DB8E15F0EB9581AFO5NFN" TargetMode="External"/><Relationship Id="rId5" Type="http://schemas.openxmlformats.org/officeDocument/2006/relationships/hyperlink" Target="consultantplus://offline/ref=E7E60993FB9C6F43FB578237390DF2C1F0548F5E6BDA28FDEC32021471A0DB8E15F0EB9581AFO5NFN" TargetMode="External"/><Relationship Id="rId6" Type="http://schemas.openxmlformats.org/officeDocument/2006/relationships/hyperlink" Target="consultantplus://offline/ref=E7E60993FB9C6F43FB578237390DF2C1F0548F5E6BDA28FDEC32021471A0DB8E15F0EB9581AFO5N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2:00Z</dcterms:created>
  <dc:creator>Admin</dc:creator>
  <dc:description/>
  <cp:keywords/>
  <dc:language>en-US</dc:language>
  <cp:lastModifiedBy>Microsoft Office</cp:lastModifiedBy>
  <cp:lastPrinted>2020-07-06T16:34:00Z</cp:lastPrinted>
  <dcterms:modified xsi:type="dcterms:W3CDTF">2021-04-12T14:10:00Z</dcterms:modified>
  <cp:revision>16</cp:revision>
  <dc:subject/>
  <dc:title/>
</cp:coreProperties>
</file>